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Verdana" w:hAnsi="Verdana" w:cs="Tahoma"/>
          <w:color w:val="333399"/>
          <w:sz w:val="28"/>
          <w:szCs w:val="28"/>
        </w:rPr>
      </w:pPr>
      <w:r>
        <w:rPr>
          <w:rFonts w:cs="Tahoma" w:ascii="Verdana" w:hAnsi="Verdana"/>
          <w:b/>
          <w:bCs/>
          <w:color w:val="333399"/>
          <w:sz w:val="28"/>
          <w:szCs w:val="28"/>
        </w:rPr>
        <w:t>Mentalita slovenskej spoločnosti a jej štatút intelektuála</w:t>
      </w:r>
    </w:p>
    <w:p>
      <w:pPr>
        <w:pStyle w:val="Normlnywebov"/>
        <w:jc w:val="both"/>
        <w:rPr>
          <w:rFonts w:ascii="Verdana" w:hAnsi="Verdana" w:cs="Tahoma"/>
          <w:b/>
          <w:b/>
          <w:color w:val="333399"/>
          <w:sz w:val="20"/>
          <w:szCs w:val="20"/>
        </w:rPr>
      </w:pPr>
      <w:r>
        <w:rPr>
          <w:rFonts w:cs="Tahoma" w:ascii="Verdana" w:hAnsi="Verdana"/>
          <w:b/>
          <w:bCs/>
          <w:color w:val="333399"/>
          <w:sz w:val="20"/>
          <w:szCs w:val="20"/>
        </w:rPr>
        <w:t>Prof. PhDr. Ján Bakoš, DrSc.</w:t>
      </w:r>
    </w:p>
    <w:p>
      <w:pPr>
        <w:pStyle w:val="Normlnywebov"/>
        <w:rPr>
          <w:rFonts w:ascii="Verdana" w:hAnsi="Verdana" w:cs="Tahoma"/>
          <w:b/>
          <w:b/>
          <w:color w:val="0000FF"/>
          <w:sz w:val="20"/>
          <w:szCs w:val="20"/>
        </w:rPr>
      </w:pPr>
      <w:r>
        <w:rPr>
          <w:rFonts w:cs="Tahoma" w:ascii="Verdana" w:hAnsi="Verdana"/>
          <w:b/>
          <w:color w:val="0000FF"/>
          <w:sz w:val="20"/>
          <w:szCs w:val="20"/>
        </w:rPr>
      </w:r>
    </w:p>
    <w:p>
      <w:pPr>
        <w:pStyle w:val="Normlnywebov"/>
        <w:jc w:val="both"/>
        <w:rPr>
          <w:rFonts w:ascii="Verdana" w:hAnsi="Verdana" w:cs="Tahoma"/>
          <w:color w:val="0000FF"/>
          <w:sz w:val="20"/>
          <w:szCs w:val="20"/>
        </w:rPr>
      </w:pPr>
      <w:r>
        <w:rPr>
          <w:rFonts w:cs="Tahoma" w:ascii="Verdana" w:hAnsi="Verdana"/>
          <w:color w:val="0000FF"/>
          <w:sz w:val="20"/>
          <w:szCs w:val="20"/>
        </w:rPr>
        <w:t xml:space="preserve">Domnievam sa, že dnešná mentalita našej spoločnosti je podstatným spôsobom sformovaná faktom, že Slovensko sa príliš rýchlo, bez psychickej i morálnej prípravy stalo priemyselnou krajinou. Že táto industrializácia sa nevyvinula postupne zdola, nie je plodom vlastného úsilia, ale bola importovaná, privezená ako už hotová. Dôsledkom toho je, že kolektívna mentalita ľudí zostala predindustriálnou, vo svojom jadre agrárnou a feudálnou. Za hlavné hodnoty sa naďalej pokladali tie, ktoré boli najdôležitejšími v roľnícko-drevorubačskej sociéte: Fyzická sila, nie duchovné schopnosti, telo nie rozum. Logickým dôsledkom bolo, že duševná činnosť nikdy nebola uznaná za prácu. </w:t>
      </w:r>
    </w:p>
    <w:p>
      <w:pPr>
        <w:pStyle w:val="Normlnywebov"/>
        <w:jc w:val="both"/>
        <w:rPr>
          <w:rFonts w:ascii="Verdana" w:hAnsi="Verdana" w:cs="Tahoma"/>
          <w:color w:val="0000FF"/>
          <w:sz w:val="20"/>
          <w:szCs w:val="20"/>
        </w:rPr>
      </w:pPr>
      <w:r>
        <w:rPr>
          <w:rFonts w:cs="Tahoma" w:ascii="Verdana" w:hAnsi="Verdana"/>
          <w:color w:val="0000FF"/>
          <w:sz w:val="20"/>
          <w:szCs w:val="20"/>
        </w:rPr>
        <w:t xml:space="preserve">O saturovanie vyšších hodnôt, o tlmenie strachu pred smrťou, ktorý je nevyhnutným dôsledkom ľudského uvedomenia si svojej konečnosti, sa postaralo náboženstvo. Duchovno sa teda vymedzilo iba na vieru, spirituálno, iracionalitu. Vznikla tak pozoruhodná väzba veľmi elementárneho materializmu s veľmi iracionálnym spiritualizmom. Ak sa v tomto type spoločenstva predsa len nedá hovoriť o úplnej absencii racionálnej špekulácie, tak išlo (a stále ide !) o veľmi utilitárnu, priamu, krátkodychú, konkrétne účelovú racionalitu. Bez organickej industrializácie a urbanizácie (v protiklade k urýchlenej urbanizáciie a industrializácii Slovenska), bez vytvárania mamutích anonymných celkov, bez odcudzených más, ktoré bytostne potrebovali novú, všeobecnejšiu identifikáciu, a bez abstraktnej špekulatívnosti kapitalizmu a jeho rafinovanej ideológie, ktorá takéto identifikačné modely poskytla, sa v rurálnom spoločenstve ani nemohla a ani nemala prečo vyvinúť úcta k racionálnym abstrakciám, či k abstraktným ideálom. </w:t>
      </w:r>
    </w:p>
    <w:p>
      <w:pPr>
        <w:pStyle w:val="Normlnywebov"/>
        <w:jc w:val="both"/>
        <w:rPr>
          <w:rFonts w:ascii="Verdana" w:hAnsi="Verdana" w:cs="Tahoma"/>
          <w:color w:val="0000FF"/>
          <w:sz w:val="20"/>
          <w:szCs w:val="20"/>
        </w:rPr>
      </w:pPr>
      <w:r>
        <w:rPr>
          <w:rFonts w:cs="Tahoma" w:ascii="Verdana" w:hAnsi="Verdana"/>
          <w:color w:val="0000FF"/>
          <w:sz w:val="20"/>
          <w:szCs w:val="20"/>
        </w:rPr>
        <w:t xml:space="preserve">Preto aj idea národa na Slovensku nikdy nezdomácnela. Zrodila sa ako konštrukcia hŕstky intelektuálov, navyše importovaná zo zahraničných (nemeckých) univerzít, a viac-menej aj zostala ideologickým inštrumentom hŕstky mocichtivých politikov. Neexistujúca domáca buržoázia si ju pre obhajobu národne delimitovaného trhu nevynútila a masy sa s ňou nepotrebovali bytostne identifikovať: Slovenský robotník nikdy celkom nespretrhal väzby so svojim pôvodným dedinským prostredím (do dnešných dní zostal „kovoroľníkom“), nestal sa anonymným zrnkom vykorenených urbánnych más bez možnosti návratu do istôt rodáckych zväzkov. </w:t>
      </w:r>
    </w:p>
    <w:p>
      <w:pPr>
        <w:pStyle w:val="Normlnywebov"/>
        <w:jc w:val="both"/>
        <w:rPr>
          <w:rFonts w:ascii="Verdana" w:hAnsi="Verdana" w:cs="Tahoma"/>
          <w:color w:val="0000FF"/>
          <w:sz w:val="20"/>
          <w:szCs w:val="20"/>
        </w:rPr>
      </w:pPr>
      <w:r>
        <w:rPr>
          <w:rFonts w:cs="Tahoma" w:ascii="Verdana" w:hAnsi="Verdana"/>
          <w:color w:val="0000FF"/>
          <w:sz w:val="20"/>
          <w:szCs w:val="20"/>
        </w:rPr>
        <w:t xml:space="preserve">Preto sa ani nezrodila naliehavá kolektívna existenčná potreba novej abstraktnej (národnej) identifikácie. Naďalej zostali dominatnými predindustriálne formy identifikácie – konfesionálne a agrárne. Preto aj všetky sociálne väzby a spôsoby chovania zostali celkom konkrétne, osobné, priame: Rodinné, rodácke, klanové. Ak ich nahradili väzby nepriamejšie, napríklad mafiánske, boli to zväzky opäť založené na princípe priamych, konkrétnych, neabstraktných, takpovediac bezprostredne familiárnych kontaktov a závislostí. A aj mali za cieľ konkrétnu utilitaritu, v protiklade k užitočnosti abstraktnej (napríklad potrebe národa). </w:t>
      </w:r>
    </w:p>
    <w:p>
      <w:pPr>
        <w:pStyle w:val="Normlnywebov"/>
        <w:jc w:val="both"/>
        <w:rPr/>
      </w:pPr>
      <w:r>
        <w:rPr>
          <w:rFonts w:cs="Tahoma" w:ascii="Verdana" w:hAnsi="Verdana"/>
          <w:color w:val="0000FF"/>
          <w:sz w:val="20"/>
          <w:szCs w:val="20"/>
        </w:rPr>
        <w:t xml:space="preserve">Tomu zodpovedá, že jediným typom intelektuálnej činnosti uznaným kolektívnou mentalitou je tiež len užitá intelektuálna činnosť, bezprostredne užitočná v každodennom živote konkrétnych ľudí (praktický lekár či advokát), na rozdiel od bezprostredne nevyužiteľného vedeckého výskumu. Do dnešných dní dominujú na Slovensku tieto bezprostredné, „familiárne“ sociálne zoskupenia, tieto neanonymné kolektivity, „agrárno-feudálne“ štruktúry. (Preto sa na Slovensku korupcia, ktorá sa všade inde jasne odlišuje od poctivosti, pokladá za normálny stav.) Osvedčili totiž svoju účinnosť: Pomocou nich obyvatelia Slovenska až dodnes dokázali úspešne čeliť všetkým vonkajším nebezpečenstvám: Za predošlého režimu totalite, dnes voľnej súťaži. Postarali sa o víťazstvo hlbinnej a tradovanej sociálnej štruktúry nad všetkými pokusmi o jej modernizáciu. </w:t>
      </w:r>
    </w:p>
    <w:p>
      <w:pPr>
        <w:pStyle w:val="Normlnywebov"/>
        <w:jc w:val="both"/>
        <w:rPr>
          <w:rFonts w:ascii="Verdana" w:hAnsi="Verdana" w:cs="Tahoma"/>
          <w:color w:val="0000FF"/>
          <w:sz w:val="20"/>
          <w:szCs w:val="20"/>
        </w:rPr>
      </w:pPr>
      <w:r>
        <w:rPr>
          <w:rFonts w:cs="Tahoma" w:ascii="Verdana" w:hAnsi="Verdana"/>
          <w:color w:val="0000FF"/>
          <w:sz w:val="20"/>
          <w:szCs w:val="20"/>
        </w:rPr>
        <w:t xml:space="preserve">Schopnosť kolektívne eliminovať výnimočné výkony ako cudzí a ohrozujúci prvok nutne viedla k neúcte, ba pohŕdaniu výnimočnými, tvorivými jedincami – s jedinou výnimkou „duchovných bytostí“, medzi ktorých mali tú česť byť zaradení básnici. Ale jedinými intelektuálmi, ktorých uznáva majorita obyvateľov dnešnej plne pragmatickej slovenskej spoločnosti sú, tvorcovia masovej zábavy, ktorí spríjemňujú voľný (pôvodne duchovnu vyhradený) čas: Herci a speváci. Sú dnes i jedinými kolektívne uznávanými morálnymi autoritami, i postmodernými „maitres de penser“ masového konzumenta. Mimoriadne dôležitým faktorom, ktorý prispel k morálnej devastácii slovenskej spoločnosti bola i skutočnosť, že zvonku, bez zásluh dovezená industrializácia sa odohrala počas komunizmu. </w:t>
      </w:r>
    </w:p>
    <w:p>
      <w:pPr>
        <w:pStyle w:val="Normlnywebov"/>
        <w:jc w:val="both"/>
        <w:rPr>
          <w:rFonts w:ascii="Verdana" w:hAnsi="Verdana" w:cs="Tahoma"/>
          <w:color w:val="0000FF"/>
          <w:sz w:val="20"/>
          <w:szCs w:val="20"/>
        </w:rPr>
      </w:pPr>
      <w:r>
        <w:rPr>
          <w:rFonts w:cs="Tahoma" w:ascii="Verdana" w:hAnsi="Verdana"/>
          <w:color w:val="0000FF"/>
          <w:sz w:val="20"/>
          <w:szCs w:val="20"/>
        </w:rPr>
        <w:t xml:space="preserve">Nebola teda spojená s industriálnym šokom, masovou nezamestnanosťou, strachom o holú existenciu. Naopak, bola spojená so zákonne zaručeným právom na prácu, bez ohľadu na jej kvalitu a poctivosť. Nebolo negatívnej motivácie, ktorá by ľudí vychovala k pracovnej disciplíne, pedantnej a kvalitnej práci, či úcte k času, bez ktorých každá industriálna sociéta nutne prehrá trhovú súťaž. Ale skutočnosť, že slovenská spoločnosť nezažila postupný proces industrializácie, ju pripravila aj o priamu skúsenosť, že bez vedy, bez vedeckých vynálezov by industriálnej spoločnosti jednoducho nebolo. Nebola konfrontovaná so skúsenosťou, že veda je neuveriteľne namáhavou prácou, ktorá nepozná koniec pracovného času, a ktorá si neraz vyžaduje absolútne osobné nasadenie. </w:t>
      </w:r>
    </w:p>
    <w:p>
      <w:pPr>
        <w:pStyle w:val="Normlnywebov"/>
        <w:jc w:val="both"/>
        <w:rPr>
          <w:rFonts w:ascii="Verdana" w:hAnsi="Verdana" w:cs="Tahoma"/>
          <w:color w:val="0000FF"/>
          <w:sz w:val="20"/>
          <w:szCs w:val="20"/>
        </w:rPr>
      </w:pPr>
      <w:r>
        <w:rPr>
          <w:rFonts w:cs="Tahoma" w:ascii="Verdana" w:hAnsi="Verdana"/>
          <w:color w:val="0000FF"/>
          <w:sz w:val="20"/>
          <w:szCs w:val="20"/>
        </w:rPr>
        <w:t xml:space="preserve">Slovenská spoločnosť dostala priemysel ako dar dovezený zvonku. A výsledky vedy spoznala vlastne len ako produkty, ktoré si možno bez námahy kúpiť na trhu. Nenaučila sa vážiť si vedeckú prácu, pretože sa jej dodnes zdá, že sa jedná o tovar, ktorý možno za peniaze jednoducho získať. Za všetkými dokonalými autami, počítačmi, mikrovlnkami, práčkami, ba i za jednoduchou žiarovkou nie je schopná vidieť tie tisíce „Edisonov“, ktorí často „egoisticky“ obetovali šťastie vlastných rodín, aby si ich bežný slovenský občan, bez najmenšej úcty k práci, ktorá sa za nimi skrýva, nakoniec kúpil v obchode. Ale nereflektované chápanie vedy ako komodity viedlo i k presvedčeniu, že bez vedeckých pracovníkov sa možno nakoniec obísť. Veď výtvory ich zahraničných kolegov si možno pri dostatku finančných prostriedkov možno bez komplikácií a obetí zadovážiť na trhu. </w:t>
      </w:r>
    </w:p>
    <w:p>
      <w:pPr>
        <w:pStyle w:val="Normlnywebov"/>
        <w:jc w:val="both"/>
        <w:rPr>
          <w:rFonts w:ascii="Verdana" w:hAnsi="Verdana" w:cs="Tahoma"/>
          <w:color w:val="0000FF"/>
          <w:sz w:val="20"/>
          <w:szCs w:val="20"/>
        </w:rPr>
      </w:pPr>
      <w:r>
        <w:rPr>
          <w:rFonts w:cs="Tahoma" w:ascii="Verdana" w:hAnsi="Verdana"/>
          <w:color w:val="0000FF"/>
          <w:sz w:val="20"/>
          <w:szCs w:val="20"/>
        </w:rPr>
        <w:t xml:space="preserve">Absencia úcty k vede ako náročnej práci, prítomná v slovenskej mentalite, totiž bola podporená navyše aj komunistickou kultúrnou a vednou politikou. Nemožno popierať, že komunistická totalita konštituovala kultúrne i vedné inštitúcie. Chápala ich však predovšetkým ako ideologický ornament, reklamný štít, ktorý mal navonok predstierať kultúrny a osvietený charakter režimu. Nielen násilné vnucovanie „vedeckého svetonázoru“ ako povinnú náhradu za náboženskú vieru vyvolalo odpor ľudí. Bola to i vnútorná rozporuplnosť (ak netreba povedať, že falošnosť a ľstivosť) novej ideológie, ktorá sama mala evidentne religiózny charakter, pritom sa ale vydávala za výsledok vedeckého poznania, čo spôsobilo nedôveru aj u vzdelancov. Ba čo viac, zasiala do ich vlastných radov semeno vzájomnej podozrievavosti. </w:t>
      </w:r>
    </w:p>
    <w:p>
      <w:pPr>
        <w:pStyle w:val="Normlnywebov"/>
        <w:jc w:val="both"/>
        <w:rPr>
          <w:rFonts w:ascii="Verdana" w:hAnsi="Verdana" w:cs="Tahoma"/>
          <w:color w:val="0000FF"/>
          <w:sz w:val="20"/>
          <w:szCs w:val="20"/>
        </w:rPr>
      </w:pPr>
      <w:r>
        <w:rPr>
          <w:rFonts w:cs="Tahoma" w:ascii="Verdana" w:hAnsi="Verdana"/>
          <w:color w:val="0000FF"/>
          <w:sz w:val="20"/>
          <w:szCs w:val="20"/>
        </w:rPr>
        <w:t xml:space="preserve">Je známe, že komunistická moc vedela veľmi umne využívať intrigy, ktoré sama zaranžovalala. Prírodovedci začali pohŕdať humanitnými vedcami ako slepými posluhovačmi nepresvedčivej, vnútorne rozporuplnej ideológie oficiálneho marxizmu zvaného „vedecký svetonázor“. Začali k nim pristupovať s predsudkom, že a priori musí ísť o oportúnnych a prázdnych scholastikov, neschopných akejkoľvek vecnej exaktnosti. Pohŕdanie ich však viedlo ešte ďalej: Osvojili si nedôveru voči abstraktnému uvažovaniu vôbec. </w:t>
      </w:r>
    </w:p>
    <w:p>
      <w:pPr>
        <w:pStyle w:val="Normlnywebov"/>
        <w:jc w:val="both"/>
        <w:rPr>
          <w:rFonts w:ascii="Verdana" w:hAnsi="Verdana" w:cs="Tahoma"/>
          <w:color w:val="0000FF"/>
          <w:sz w:val="20"/>
          <w:szCs w:val="20"/>
        </w:rPr>
      </w:pPr>
      <w:r>
        <w:rPr>
          <w:rFonts w:cs="Tahoma" w:ascii="Verdana" w:hAnsi="Verdana"/>
          <w:color w:val="0000FF"/>
          <w:sz w:val="20"/>
          <w:szCs w:val="20"/>
        </w:rPr>
        <w:t xml:space="preserve">Je pozoruhodné, že vo chvíli, keď monopol „vedeckého svetonázoru“ zmizol zo scény, sa práve v radoch slovenských „exaktných“ prírodovedcov rozšíril sklon k iracionalizmu a spiritualizmu. Ak to na jednej strane možno pokladať za pretrvávajúcu negatívnu reakciu na pseudoracionalizmus marxizmu, na strane druhej v prekvapivej a prirýchlej ochote vymeniť vedeckú skepsu za vieru v iracionalitu, možno tušiť mačací život pre Slovensko typickej spirituálnej religiozity. V druhom tábore – medzi spoločenskými vedcami – sa stratila úcta k prírodovedným kolegom práve v dôsledku ich neochoty abstraktne myslieť. Začali ich považovať za krátkozrakých praktikov, neschopných vidieť hlbšie súvislosti a robiť rozsiahlejšie zovšeobcnenia. Vo vnútri vedeckej komunity tak vznikla trhlina neúcty k vede ako celku, a to ešte viac znižovalo autoritu intelektuála v očiach verejnosti. </w:t>
      </w:r>
    </w:p>
    <w:p>
      <w:pPr>
        <w:pStyle w:val="Normlnywebov"/>
        <w:jc w:val="both"/>
        <w:rPr>
          <w:rFonts w:ascii="Verdana" w:hAnsi="Verdana" w:cs="Tahoma"/>
          <w:color w:val="0000FF"/>
          <w:sz w:val="20"/>
          <w:szCs w:val="20"/>
        </w:rPr>
      </w:pPr>
      <w:r>
        <w:rPr>
          <w:rFonts w:cs="Tahoma" w:ascii="Verdana" w:hAnsi="Verdana"/>
          <w:color w:val="0000FF"/>
          <w:sz w:val="20"/>
          <w:szCs w:val="20"/>
        </w:rPr>
        <w:t xml:space="preserve">Oficiálny kult vedeckého pracovníka ako Akademika jeho pozíciu len zhoršoval. Prehlboval totiž presvedčenie, že veda je len prázdny ideologický dekór. Ku kolektívne zdieľanej neúcte k vede pravdaže prispelo oveľa viac faktorov, než ktoré som uviedol. Bezosporu aj fakt, že prirýchla industrializácia si vynútila aj urýchľované vysokoškolské vzdelanie, ktorého rezultátom je tzv. prefabrikovaná, alebo ako hovoria niektorí slovenskí sociológovia „urýchľovaná“ inteligencia. Oddelenie vysokoškolskej výchovy a vedeckého výskumu, motivované pomýlenou utópiou prehĺbenia špecializácií, sa tiež podpísalo na diletantstve, nedovzdelanosti povojnových generácií slovenskej inteligencie. </w:t>
      </w:r>
    </w:p>
    <w:p>
      <w:pPr>
        <w:pStyle w:val="Normlnywebov"/>
        <w:jc w:val="both"/>
        <w:rPr>
          <w:rFonts w:ascii="Verdana" w:hAnsi="Verdana" w:cs="Tahoma"/>
          <w:color w:val="0000FF"/>
          <w:sz w:val="20"/>
          <w:szCs w:val="20"/>
        </w:rPr>
      </w:pPr>
      <w:r>
        <w:rPr>
          <w:rFonts w:cs="Tahoma" w:ascii="Verdana" w:hAnsi="Verdana"/>
          <w:color w:val="0000FF"/>
          <w:sz w:val="20"/>
          <w:szCs w:val="20"/>
        </w:rPr>
        <w:t xml:space="preserve">Izolácia od diania vo svete, politické znemožňovanie vedeckej komunikácie ešte viac prehĺbili jej vedecké a intelektuálne zaostávanie. A utvrdzovali verejnú mienku v presvedčení, že niet dôvodov si vážiť vlastných vedcov, domácu vedu, pretože oveľa kvalitnejšie produkty zahraničných bádateľov si možno bez problémov kúpiť na trhu. Pochopenie, že spoločnosť bez vlastnej vedeckej reflexie sa rúti nielen do materiálnej, ale i duchovnej závislosti, že Slovensku bez vedy a výchovy k vede hrozí osud „banánových“ republík, nepreniklo do kolektívneho vedomia. Naďalej je ovládané krátkozrakým a úzko egocentrickým utilitarizmom. Každá záujmová skupinka myslí len na svoj egoistický záujem. Záujem celku sa považuje za abstraktnú frázu, takisto utilitárne využívanú rétorikou politikov. </w:t>
      </w:r>
    </w:p>
    <w:p>
      <w:pPr>
        <w:pStyle w:val="Normlnywebov"/>
        <w:jc w:val="both"/>
        <w:rPr>
          <w:rFonts w:ascii="Verdana" w:hAnsi="Verdana" w:cs="Tahoma"/>
          <w:color w:val="0000FF"/>
          <w:sz w:val="20"/>
          <w:szCs w:val="20"/>
        </w:rPr>
      </w:pPr>
      <w:r>
        <w:rPr>
          <w:rFonts w:cs="Tahoma" w:ascii="Verdana" w:hAnsi="Verdana"/>
          <w:color w:val="0000FF"/>
          <w:sz w:val="20"/>
          <w:szCs w:val="20"/>
        </w:rPr>
        <w:t xml:space="preserve">To je i jeden z dôvodov, prečo slovenská spoločnosť nie je ochotná investovať do školstva, do univerzitného zvlášť. Vedeckí pracovníci a vysokoškolskí učitelia sa stali jednou z najpauperizovanejších sociálnych skupín. Nielen občan a politik, ale i štát sekundujú pri jej celospoločenskom cynickom vykorisťovaní. Produkt práce vysokoškolského pedagóga – absolvent univerzitného štúdia povedzme ekonómie alebo práva – je na trhu práce oceňovaný mnohonásobne viac než je honorovaný jeho producent - učiteľ. Rozdiel medzi platom profesora a cenou, ktorú je trh práce ochotný zaplatiť za profesorov výrobok je nadhodnota, o ktorú je profesor okrádaný, ktorú si neprávom prisvojuje niekto iný – nech už je to vysokoškolský absolvent, alebo jeho nový zamestnávateľ, alebo obaja. </w:t>
      </w:r>
    </w:p>
    <w:p>
      <w:pPr>
        <w:pStyle w:val="Normlnywebov"/>
        <w:jc w:val="both"/>
        <w:rPr>
          <w:rFonts w:ascii="Verdana" w:hAnsi="Verdana" w:cs="Tahoma"/>
          <w:color w:val="0000FF"/>
          <w:sz w:val="20"/>
          <w:szCs w:val="20"/>
        </w:rPr>
      </w:pPr>
      <w:r>
        <w:rPr>
          <w:rFonts w:cs="Tahoma" w:ascii="Verdana" w:hAnsi="Verdana"/>
          <w:color w:val="0000FF"/>
          <w:sz w:val="20"/>
          <w:szCs w:val="20"/>
        </w:rPr>
        <w:t xml:space="preserve">Toto cynické vykorisťovanie sa odohráva celkom legálne, pri otvorenom sekundovaní štátu. Ba viac: Štát dohliada na to, aby voľná tvorba cien, nevyhnutná pre fungovanie otvorenej spoločnosti, nebola zavedená do školstva. „Čierny Peter“ pokračujúcej inflácie zostáva v rukách učiteľov, lekárov či vedcov, držaných násilím v stave exploitovaných námezdných síl. S tichou asistenciou štátu si ostatné sociálne skupiny na ich úkor vyrovnávajú inflačný schodok. Bez kvalifikovaných síl by nemohli podnikatelia nadobúdať zisk, ktorý nadobúdajú. Pri platení reálnej ceny za prácu učiteľov, by sa museli uskromniť s nižšími ziskami. A to už vôbec nehovorím o fakte, že je to práve univerzitný profesor, ktorý v rámci svojej pracovnej náplne – na rozdiel od svojho kolegu na voľnom trhu – dobrovoľne zasväcuje svojho žiaka do výrobných tajomstiev, dobrovoľne prezrádza svojmu študentovi najvzácnejšie odborné skúsenosti. Ktorý podnikateľ a producent by to robil za symbolickú odmenu ? A kto z nich by sa dobrovoľne a tak ľahkomyseľne ohrozoval potencionálnym konkurentom na trhu ? </w:t>
      </w:r>
    </w:p>
    <w:p>
      <w:pPr>
        <w:pStyle w:val="Normlnywebov"/>
        <w:jc w:val="both"/>
        <w:rPr>
          <w:rFonts w:ascii="Verdana" w:hAnsi="Verdana" w:cs="Tahoma"/>
          <w:color w:val="0000FF"/>
          <w:sz w:val="20"/>
          <w:szCs w:val="20"/>
        </w:rPr>
      </w:pPr>
      <w:r>
        <w:rPr>
          <w:rFonts w:cs="Tahoma" w:ascii="Verdana" w:hAnsi="Verdana"/>
          <w:color w:val="0000FF"/>
          <w:sz w:val="20"/>
          <w:szCs w:val="20"/>
        </w:rPr>
        <w:t xml:space="preserve">Nestranný vonkajší pozorovateľ musí žasnúť nad ľahkomyseľnosťou a krátkozrakosťou spoločnosti, ktorá tak málo myslí na budúcnosť, že neinvestuje do vzdelania mladých generácií. Že cynicky necháva žiť na hranici životného minima ich učiteľov a núti ich privyrábať si inými činnosťami, ktoré im znemožňujú skoncentrovať sa na samotnú výučbu. Že tak trestuhodne odrádza najtalentovanejších mladých ľudí, aby išli v šľapajach svojich biednych profesorov a uprednostnili univerzitnú vedeckú kariéru pred podnikaním. </w:t>
      </w:r>
    </w:p>
    <w:p>
      <w:pPr>
        <w:pStyle w:val="Normlnywebov"/>
        <w:jc w:val="both"/>
        <w:rPr/>
      </w:pPr>
      <w:r>
        <w:rPr>
          <w:rFonts w:cs="Tahoma" w:ascii="Verdana" w:hAnsi="Verdana"/>
          <w:color w:val="0000FF"/>
          <w:sz w:val="20"/>
          <w:szCs w:val="20"/>
        </w:rPr>
        <w:t xml:space="preserve">Veď katastrofálne dôsledky v budúcnosti sú už teraz ľahko predvídateľné: Výchova mladých generácií sa logicky ocitne v rukách najmenej schopných. A slovenská spoločnosť, v nemilosrdnej svetovej trhovej súťaži, ktorej sa žiadna krajina závislá na priemyselnej výrobe nemôže vyhnúť, bude beznádejne upadať. </w:t>
      </w:r>
    </w:p>
    <w:p>
      <w:pPr>
        <w:pStyle w:val="Normal"/>
        <w:rPr>
          <w:rFonts w:ascii="Verdana" w:hAnsi="Verdana" w:cs="Tahoma"/>
          <w:color w:val="0000FF"/>
          <w:sz w:val="20"/>
          <w:szCs w:val="20"/>
        </w:rPr>
      </w:pPr>
      <w:r>
        <w:rPr>
          <w:rFonts w:cs="Tahoma" w:ascii="Verdana" w:hAnsi="Verdana"/>
          <w:color w:val="0000FF"/>
          <w:sz w:val="20"/>
          <w:szCs w:val="20"/>
        </w:rPr>
      </w:r>
    </w:p>
    <w:p>
      <w:pPr>
        <w:pStyle w:val="Normal"/>
        <w:rPr>
          <w:color w:val="0000FF"/>
          <w:sz w:val="20"/>
          <w:szCs w:val="20"/>
        </w:rPr>
      </w:pPr>
      <w:r>
        <w:rPr>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22:00Z</dcterms:created>
  <dc:creator>Vladimir</dc:creator>
  <dc:description/>
  <cp:keywords/>
  <dc:language>en-US</dc:language>
  <cp:lastModifiedBy>Vladimir</cp:lastModifiedBy>
  <dcterms:modified xsi:type="dcterms:W3CDTF">2013-01-27T22:15:00Z</dcterms:modified>
  <cp:revision>7</cp:revision>
  <dc:subject/>
  <dc:title> Mentalita slovenskej spoločnosti a jej štatút intelektuála</dc:title>
</cp:coreProperties>
</file>